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288-2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56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0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№ 1421Ю от 13.06.2024 г. и материалы дела об административном правонарушении в отношении председателя совета депутатов городского поселения Совет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аренко Е.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-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июля 2023 года должностное лицо – председатель совета депутатов городского поселения Советский Писаренко Е.В., находясь по адресу: *, нарушила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6 месяцев 2023 года, который следовало представить не позднее 25.07.2023 года, по состоянию на 13.06.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Писаренко Е.В. не явилась, о дне, времени и месте рассмотрения дела извещалась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Писаренко Е.В. направлялась судебная повестка заказным письмом с уведомлением, которая вернулась в адрес суда с отметкой почты «Истек срок хранения». В связи с чем, судья считает возможным рассмотреть дело в отсутствие Писаренко Е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совета депутатов городского поселения Советский Писаренко Е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421Ю от 13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13 июня 2024 года расчет по страховым взносам за 6 месяцев 2023 года советом депутатов городского поселения Советский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6 месяцев 2023 года советом депутатов городского поселения Советский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1 февраля 2024 года, согласно которой налоговым органом, осуществляющим учет является Межрайонная инспекция ФНС России № 2 по ХМАО – Югре, Писаренко Е.В. является председателем совета депутатов городского поселения Совет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совета депутатов городского поселения Советский Писаренко Е.В., установленной, и квалифицирует ее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исаренко Е.В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исаренко Е.В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совета депутатов городского поселения Советский Писаренко Е.В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